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стоящие Правила внутреннего трудового распорядка работников Муниципального  дошкольного казенного образовательного учреждения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ский сад № 4 "Малышок"</w:t>
      </w:r>
      <w:r>
        <w:rPr>
          <w:sz w:val="24"/>
          <w:szCs w:val="24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алее – Правила) составлены и разработаны на основании:</w:t>
      </w:r>
    </w:p>
    <w:p>
      <w:pPr>
        <w:pStyle w:val="Normal"/>
        <w:tabs>
          <w:tab w:val="clear" w:pos="720"/>
          <w:tab w:val="left" w:pos="3441" w:leader="underscore"/>
        </w:tabs>
        <w:autoSpaceDE w:val="false"/>
        <w:spacing w:before="53" w:after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ействующего Трудового кодекса РФ; 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Закона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образовании в Российской Федерации</w:t>
      </w:r>
      <w:r>
        <w:rPr>
          <w:sz w:val="24"/>
          <w:szCs w:val="24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т 29.12.2012 г. № 273 - ФЗ;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ления Правительства РФ  от 14.05.2015 № 466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ежегодных основных удлиненных оплачиваемых отпусках"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Устава МКДОУ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ский сад № 4 "Малышок"</w:t>
      </w:r>
      <w:r>
        <w:rPr>
          <w:sz w:val="24"/>
          <w:szCs w:val="24"/>
          <w:lang w:val="ru-RU"/>
        </w:rPr>
        <w:t>»;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оллективного договора, </w:t>
      </w:r>
    </w:p>
    <w:p>
      <w:pPr>
        <w:pStyle w:val="Normal"/>
        <w:tabs>
          <w:tab w:val="clear" w:pos="720"/>
          <w:tab w:val="left" w:pos="3365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являются локальным нормативным актом, регламентирующим трудовой распорядок в ДО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авила внутреннего трудового распорядка муниципального казенного дошкольного образовательного учреждения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тский сад № 4 "Малышок"</w:t>
      </w:r>
      <w:r>
        <w:rPr>
          <w:sz w:val="24"/>
          <w:szCs w:val="24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алее Учреждения) является основным локальным нормативным актом, регламентирующий  порядок приема и увольнения, режим работы, время отдыха, применяемые к работникам, меры поощрения и дисциплинарного взыскания, а также другие вопросы регулирования трудовых отнош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1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ила внутреннего трудового распорядка направлены на создание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вии с Трудовым кодексом, иными законами, коллективным договором, соглашениями, трудовым договором, локальными актами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1.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просы, связанные с применением Правил внутреннего трудового распорядка решаются администрацией Учреждения с учетом мнения представительного органа профсоюзной организации, в соответствии с их полномочиями и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1.5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ект правил внутреннего трудового распорядка  обсуждается и принимается на общем собрании работников Учреж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ила внутреннего трудового распорядка утверждаются заведующей Учреждением с учетом мнения представительного органа профсоюзной организации, представляющего интересы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1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стоящие правила являются приложением к Коллективному договор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1.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кст настоящих Правил внутреннего трудового распорядка вывешивается в доступном для работников месте и является обязательным  для всех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1.8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ила внутреннего Трудового распорядка действуют с момента утверждения до принятия новой редакц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РЯДОК ПРИЕМА, ПЕРЕВОДА И УВОЛЬНЕНИЯ РАБОТНИК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удовые отношения в учреждении регулируются Трудовым кодексом РФ, Законом "Об образовании", Уставом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2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и реализуют свое право на труд путём заключения трудового договора о работе в ДО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удовой договор между работником и ДОУ заключается в письменной форме в двух экземплярах, каждый из которых подписывается сторонами, один экземпляр передаётся работнику, другой – хранится в детском са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2.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рок действия трудового договора определяется соглашением сторон. Он может быть неопределённым (постоянная работа), либо определённым на срок не более 5 лет (срочный трудовой договор). При этом работодатель не вправе требовать заключение срочного трудового договора на определённый срок, если работа носит постоянный характе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2.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соглашению сторон при заключении трудового договора может быть установлен испытательный срок, но не свыше 3 месяце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2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приёме на работу поступающий  представляе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 об образовании, повышении квалифик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пию аттестационного листа или приказа, удостовер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раховое свидетельство обязательного  пенсионного страх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дицинское заключение о состоянии здоровь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ы воинского учёта – для военнообязанных и лиц, подлежащих призыву на военную служб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ные документы, предусмотренные действующими нормативными актами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ем на работу без указанных документов не производится.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6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ца, поступающие на работу по совместительству, предъявляют копию трудовой книжки или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и-совместители, представляют выписку из трудовой книжки, заверенную администрацией по месту основной работы.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8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иём на работу осуществляется в следующем порядке: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лючается и подписывается трудовой договор (на определённый срок, на неопределённый срок, на время выполнения определённой работы)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даётся приказ по ДОУ на основании заключённого трудового договора, содержание которого должно соответствовать условиям данного договора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каз о приёме на работу объявляется работнику под роспись в 3-дневный срок со дня подписания трудового договора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формляется личное дело на нового работника;</w:t>
      </w:r>
    </w:p>
    <w:p>
      <w:pPr>
        <w:pStyle w:val="Normal"/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требованию работника руководитель обязан выдать ему заверенную копию приказа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полняется личная карточка работника УФ № Т-2, утверждённая постановлением Госкомитета  РФ по статистике от 06.04.2001 № 26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2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приёме работника на работу или переводе его на другую работу руководитель ДОУ обязан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ъяснить его права и обязанности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знакомить с должностной инструкцией, содержанием и характером его работы, условиями оплаты труда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знакомить с Уставом ДОУ, Правилами внутреннего трудового распорядка, Коллективным договором, локальными актами (правилами противопожарной безопасности, инструкцией по охране жизни и здоровья детей, инструкцией по охране труда)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граммой развития ДОУ и образовательной программой (для педагогов)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0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всех работников, проработавших более 5 дней, ведутся трудовые книжки в  установленном порядке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Условие об испытании должно быть указано в трудовом договоре и приказе (на срок не более 3 месяцев, а для руководителей, их заместителей, гл. бухгалтеров — не более 6 месяцев), отсутствие в трудовом договоре условия об испытании означает, что работник принят без испытаний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период испытания на работника распространяются все нормативно-правовые и локальные акты, как и для работника, принятого на постоянную работу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ытания при приёме на работу не устанавливаются: для беременных женщин, несовершеннолетних, молодых специалистов, для приглашённых на работу в порядке перевода по согласованию между работодателями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5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неудовлетворительном результате испытания работодатель имеет право расторгнуть трудовой договор до истечения срока испытания, предупредив не менее чем за 3 дня в письменной форме с указанием причин (ст. 71 ТКРФ)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6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заключении трудового договора впервые трудовая книжка оформляются в ДОУ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педагогических работников ведётся личное дело, состоящее из заверённой копии приказа о приё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бразовательном учреждении, в т.ч. и после увольнения, до достижения им возраста 75 лет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8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Трудовые книжки хранятся у руководителя ДОУ наравне с ценными документами — в условиях, гарантирующих их недоступность для посторонних лиц. Делается запись в Журнале учёта движения трудовых книжек и вкладышей к ним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19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приёме работника с источниками повышенной опасности руководитель организует обучение и проверку знаний соответствующих правил охраны труда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20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уководитель обязан обеспечить медицинское освидетельствование работников, занятых в работе с детьми, а также, если работник назначается на обслуживание установок повышенной опасности (электрооборудование и т. д.)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2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еревод работника на другую работу производится только с его согласия, за исключением случаев, предусмотренных в ст. 74 ТК РФ (по производственной необходимости для замещения временно отсутствующего работника), при этом работник не может быть переведён на работу, противопоказанную ему по состоянию здоровья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2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вязи с изменениями в организации работы в ДОУ (изменение количества групп, режима работы, введение новых форм обучения и воспитания и т.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истемы и условий оплаты труда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льгот;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жима работы (установление или отмена paбочего  времени, совмещение профессий и др.)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именования должности и др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этом работник должен быть поставлен в известность в  письменной форме не позднее, чем за 2 месяца до их введения  (ст. 74 ТК РФ)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2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удовой договор, заключённый на неопределё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атьями 81 и 83 ТК РФ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2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 имеет право расторгнуть трудовой договор в одностороннем порядке, предупредив администрацию письменно за две недели. По истечении срока предупреждения, работник вправе прекратить работу. По договоренности  между работником и администрацией трудовой договор, может быть, расторгнут и до истечения срока предупреждения об увольнении.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2.25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торжение трудового договора по инициативе работодателя: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вязи с сокращением штата или численности работников, 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соответствие занимаемой должности или выполняемой работы вследствие недостаточной квалификации, подтверждённой результатами аттестации при условии, если не возможно перевести увольняемого работника (с его согласия) на другую работу и при получении предварительного согласия профсоюзного комитета,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неоднократное неисполнение работником без уважительных причин трудовых обязанностей, если он имеет дисциплинарное взыскание (п. 5 ст. 81 ТК РФ);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гул или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 часов подряд в течение рабочего дня (ст. 81 п. 6а);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явление работника на работе в состоянии алкогольного, нар</w:t>
      </w:r>
      <w:r>
        <w:rPr>
          <w:sz w:val="24"/>
          <w:szCs w:val="24"/>
          <w:lang w:val="ru-RU"/>
        </w:rPr>
        <w:softHyphen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тического или иного токсического опьянения (ст81п. 6 б);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ршение по месту работы хищения чужого имущества (ст. 81 п. 6г);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ршение работником, выполняющим воспитательные функции, аморального проступка, несовместимого с продолжением данной работы  (ст. 81 п. 8),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других случая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880" w:leader="none"/>
          <w:tab w:val="left" w:pos="2976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2.2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нем увольнения считается последний день работы. В день увольнения руководитель ДОУ обязан выдать работнику его трудовую книжку с внесенной в нее записью об увольнении и заверенную печатью, произвести с ним окончательный расчет, а также по письменному заявлению работника копии документов, связанных с его работой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о истечения срока предупреждения об увольнении работник имеет право в любое время отозвать свое заявление об увольнении. Увольнение в этом случае не производитс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2.2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кращение трудового договора оформляется приказом заведующей Учреждением.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, пункт Трудового кодекса РФ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получении трудовой книжки в связи с увольнением работник расписывается в личной карточке формы Т-2, в трудовой книжке и в книге учета движения трудовых книж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2.3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поры об увольнении работника решаются в суд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АВА И ОБЯЗАННОСТИ РАБОТНИК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3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 имее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лючать, изменять и расторгать трудовой договор в порядке и на условиях, установленных трудовым законодательством и трудовым договор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предоставление ему рабочего места, соответствующего условиям, предусмотренным государственными стандартами и правилами безопасности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евременно и в полном объеме получать заработную плату, предусмотренную трудовым договор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тдых в соответствии с трудовым законодательством РФ, содержащим нормы трудового права, Правилами внутреннего трудового распорядка, действующими в Учреждении и трудовым договор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ть полную достоверную информацию об условиях труда и требованиях охраны труда на своем рабочем мест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бязательное социальное страхование в порядке, установленном  действующим законодательством РФ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самостоятельное определение форм, средств и методов своей педагогической деятельности в рамках воспитательной компетенции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явления творчества и инициатив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важение и вежливое обращение со стороны администрации, воспитанников и родителей (законных представителей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ральное и материальное поощрение по результатам своего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профессиональную подготовку, переподготовку и повышение своей квалификации в порядке, установленном действующим законодательством о труде и локальными нормативными актами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ение квалификационной категории при успешном прохождении аттестации педагогических и руководящих работников государственных, муниципальных учреждений и организаций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защиту персональных данных, хранящихся у  заведующего в соответствии с действующим законодательством РФ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значение в установленном порядке трудовой пенс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ать по совместительству в других организациях, учреждениях в свободное от основной работы время, но не в ущерб основной работе по согласованию с работодателем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ращение в органы государственной власти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3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настоящие Правила внутреннего трудового распоряд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трудовую дисциплин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евременно до начала рабочего времени известить руководителя о неявке на работу по болезни и предоставить листок временной нетрудоспособности в день выхода на работ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замедлительно сообщать администрации обо всех случаях травматизм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правила охраны труда, противопожарной безопасности, производственной санитарии и гигиен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евременно и точно исполнять приказы руководителя, использовать рабочее время для производительного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менять активные меры по устранению причин и условий, препятствующих нормальному функционированию Учрежд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ффективно использовать оборудование, экономно и рационально расходовать электроэнерг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укоснительно соблюдать правила охраны труда и техники безопасности.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Незамедлительно сообщать работодателю, либо непосредственному руководителю о  ситуации,пред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законные права и свободы воспитанни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этические нормы поведения в коллективе, быть внимательным и доброжелательным в общении с родителями (законными представителями) воспитанни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трудничать с семьей по вопросам воспитания, обучения и оздоровления дет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чественно и в срок выполнять задания и поручения, работать над повышением своего уровн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разглашать сведения, составляющие служебную или коммерческую тайну, ставшие известными ем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ять иные обязанности, предусмотренные трудовым законодательством, локальными нормативными актами Учреждения и трудовым договор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прещ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менять по своему усмотрению расписание занятий и график работ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менять, удлинять или сокращать продолжительность занятий и перерывов между ни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тавлять детей без присмот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давать детей лицам в нетрезвом состоянии и детям младшего школьного возраста, а также отпускать детей одних по просьбе родите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мениваться с другими работниками учреждения без согласования с заведующи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влекать работников в рабочее время от непосредственной работы для выполнения разного рода мероприятий и поручений, не связанных с деятельностью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сутствие на рабочем месте посторонних  лиц без разрешения заведующей Учреждение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4"/>
          <w:szCs w:val="24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АВА И ОБЯЗАННОСТИ РАБОТОДАТЕ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4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одатель (заведующая) обяз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оставлять работникам работу, обусловленную трудовым договор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ивать работников оборудованием и иными средствами, необходимыми для исполнения ими трудовых обязаннос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ивать работникам равную оплату за труд равной ценности. Устанавливать  заработную плату работникам в зависимости от квалификации, 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 Выплачивать в полном размере причитающуюся работникам заработную плату в сроки, установленные в соответствии с действующим законодательством, трудовыми договор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сти коллективные переговоры, а также заключать коллективный договор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евременно выполнять предписания органов надзора и контро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сматривать представления соответствующих профсоюзных органов о выявленных нарушениях трудового законодательства, принимать меры по устранению выявленных нару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здавать условия, обеспечивающие участие работников в управлении ДО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ивать бытовые нужды работников, связанные с исполнением ими трудовых обязаннос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уществлять обязательное социальное страхование работника в порядке, установленном действующим законодательством  Р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менять к нарушителям трудовой дисциплины меры дисциплинарного воздействия в соответствии с трудовы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плачивать заработную плату работникам Учреждения не реже чем каждые полмесяца: 5 и 20 числ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ивать условия для систематического повышения профессиональной квалификации работников, организовывать и проводить аттестацию педагогических работников, профессиональную подготовку и переподготовк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уществлять внутренний контроль, посещать занятия, мероприя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странять от работы и (или) не допускать к ней лиц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явившееся на работе в состоянии алкогольного, наркотического или токсического опьянения; не прошедшего в установленном порядке обязательный медицинский осмот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евременно предоставлять отпуска работникам Учреждения в соответствии с утвержденным на год график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ять иные обязанности, предусмотренные действующим законодательством РФ,  содержащим нормы трудового права, локальными нормативными актами Учреждения и трудовым договор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ремиться к созданию высококвалифицированного творческого коллектива работников, обеспечивать личностное развитие каждого воспитанника с учетом индивидуальных особенностей, склонностей и состояния здоровь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4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одатель (заведующий) имее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лючить, изменить, расторгнуть договор с работником в соответствии с трудовым законодательством РФ в случае предоставления подложных документов или заведомо ложных сведений о себе при поступлении на рабо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ощрять работников за добросовестный эффективный тру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влекать работников к дисциплинарной и материальной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править работника на обязательное медицинское обследовани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АБОЧЕЕ ВРЕМЯ И ВРЕМЯ ОТДЫХ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чее время работников определяется Правилами внутреннего трудового распорядка и должностными инструкц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ооветствии с действующим  трудовым законодательством РФ работникам учреждения устанавливается 5-дневная рабочая неделя с двумя выходными днями – суббота, воскресенье, общегосударственными праздниками (кроме сторожей и совместителей)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жим работы учреждения с 7.30 до 17.30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одолжительность рабочего дня (смены), предшествующего нерабочему праздничному дню сокращается на один час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 педагогических работников устанавливается сокращенная  продолжительность рабочего времени не более 36 рабочих часов в неделю. Воспитатели должны приходить на работу не позднее, чем за 15 минут до начала смены. В конце дня воспитатели обязаны проследить за уходом детей домой в сопровождении родителей (законных представителей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 иных работников учреждения рабочая неделя не может превышать 40 часов в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должительность рабочего дня (смены) работников Учреждения устанавливается графиком работы.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5.4.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рафик работы: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ается руководителем ДОУ, согласовывается с профсоюзной организацией;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lineRule="atLeast" w:line="245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усматривают время начала и окончания работы, перерыв для отдыха и питания;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водится до сведения работников под роспись и вывешивается на видном месте не позднее, чем за 1 месяц до его введения в действие.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5.5.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рганизация образовательного процесса в  ДОУ осуществляется в соответствии с образовательными программами и учебным планом непрерывной образовательной деятельности. Продолжительность непрерывной образовательной деятельности устанавливается в соответствии с санитарно-гигиеническими  нормами и требованиями.  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5.6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писание образовательтной деятельности составляется старшим воспитателем, исходя из педагогической целесообразности, с учетом наиболее благоприятного режима труда и отдыха воспитанников, гибкого режима, максимальной экономии времени педагогических работников и утверждается руководителем. В дни школьных каникул непрерывная образовательная деятельность проводится в игровой форме и только на знакомом материале.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5.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дагогическим и другим работникам запрещается: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менять по своему усмотрению график работы;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менять, удлинять или сокращать продолжительность непрерывной образовательной деятельности и других режимных моментов.</w:t>
      </w:r>
    </w:p>
    <w:p>
      <w:pPr>
        <w:pStyle w:val="Normal"/>
        <w:tabs>
          <w:tab w:val="clear" w:pos="720"/>
          <w:tab w:val="left" w:pos="2822" w:leader="none"/>
          <w:tab w:val="left" w:pos="288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>5.8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а специалистов устанавливается согласно утвержденного графи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9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ведующему хозяйством  устанавливается ненормированный  рабочий  день.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5.1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оронним лицам разрешается присутствовать в ДОУ по согласованию с администрацией. 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5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разрешается делать замечания педагогическим работникам по поводу их работы в присутствии детей и родите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влечение работника в выходные и праздничные дни осуществляется только с согласия работника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ни отдыха за дежурство или работу в выходные и праздничные дни предоставляются в порядке, предусмотренном действующим законодательством в любое время, не совпадающее с очередным отпу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ам Учреждения предоставляется ежегодный оплачиваемый отпуск сроком не менее 28 календарных дн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5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чередность предоставления ежегодных отпусков устанавливается с учетом необходимости обеспечения  нормальной работы Учреждения и благоприятных условий для отдыха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6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рафик отпусков утверждается приказом заведующего на каждый календарный год, не позднее,  чем за две недели до наступления календарного года. Предоставление отпуска вне графика может быть рассмотрено при наличии у работника путевки на отдых или необходимости  лечения  ребен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времени начала отпуска работник должен быть извещен не позднее, чем за две недели до его начала. Оплата отпуска производится не позднее, чем за три дня до его начал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 истечения шести месяцев непрерывной  работы оплачиваемый отпуск по заявлению работника должен быть предоставле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женщинам перед отпуском по беременности и родам или непосредственно после нег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никам, усыновившим ребенка в возрасте до трех месяце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других случаях, предусмотренных действующим законодательством Р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8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жегодный оплачиваемый отпуск должен быть продлен в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ременной  нетрудоспособности  работни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других случаях, предусмотренных действующим законодательством Р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19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соглашению между работником и заведующим Учреждением ежегодный оплачиваемый отпуск может быть разделен на части. При этом  одна из частей этого отпуска должна быть не менее 14 календарных дн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20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зыв работника из отпуска допускается только с его соглас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год. Не допускается отзыв из отпуска работников в возрасте до 18 лет, беременных   женщин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одатель/заведующий  предоставляет дополнительные оплачиваемые отпуска  работникам, совмещающим работу с обучением, при получении образования соответствующего уровня впервые в имеющих государственную аккредитацию образовательных  учрежден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5.2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отдельных случаях работодатель/заведующий обязан  предоставить работнику отпуск без сохранения заработной платы в соответствии с действующим законодательством. Число дней отпуска без сохранения заработной платы зависит от причины обращения работника с подобной просьбой  и  наличия производственной возмож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5.2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дагогическим работникам  по согласованию с Учредителем через каждые 10 лет непрерывной педагогической работы по их желанию предоставляется длительный отпуск без сохранения заработной платы сроком до одного года (ст.335 Трудового кодекса РФ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6.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ОЩРЕНИЕ ЗА УСПЕХИ В РАБОТ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sz w:val="24"/>
          <w:szCs w:val="24"/>
          <w:lang w:val="ru-RU"/>
        </w:rPr>
        <w:t>6.1.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сновании ст. 191 ТК РФ, Устава ДОУ, Коллективного договора ДОУ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ложения </w:t>
      </w:r>
      <w:r>
        <w:rPr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оплате труда, выплатах компенсационного и стимулирующего характера работникам Муниципального казенного дошкольного образовательного учреждения "Детский сад № 4 "Малышок""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образцовое выполнение должностных обязанностей, инновационную деятельность, новаторство в труде, за участие в различных конкурсах, в реализации концепции единого образовательного  пространства в социуме и другие достижения в работе, а также в связи с юбилейными датами, правительственными наградами и грамотами вышестоящих организаций применяются следующие поощрения:</w:t>
      </w:r>
    </w:p>
    <w:p>
      <w:pPr>
        <w:pStyle w:val="Normal"/>
        <w:autoSpaceDE w:val="false"/>
        <w:spacing w:lineRule="auto" w:line="276"/>
        <w:ind w:right="2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ъявление благодарности с занесением записи в трудовую книжку;</w:t>
      </w:r>
    </w:p>
    <w:p>
      <w:pPr>
        <w:pStyle w:val="Normal"/>
        <w:autoSpaceDE w:val="false"/>
        <w:spacing w:lineRule="auto" w:line="276"/>
        <w:ind w:right="2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ъявление благодарности с денежным вознаграждением;</w:t>
      </w:r>
    </w:p>
    <w:p>
      <w:pPr>
        <w:pStyle w:val="Normal"/>
        <w:autoSpaceDE w:val="false"/>
        <w:spacing w:lineRule="auto" w:line="276"/>
        <w:ind w:right="2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диновременное денежное вознаграждение;</w:t>
      </w:r>
    </w:p>
    <w:p>
      <w:pPr>
        <w:pStyle w:val="Normal"/>
        <w:autoSpaceDE w:val="false"/>
        <w:spacing w:lineRule="auto" w:line="276"/>
        <w:ind w:right="2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граждение почетной грамотой;</w:t>
      </w:r>
    </w:p>
    <w:p>
      <w:pPr>
        <w:pStyle w:val="Normal"/>
        <w:autoSpaceDE w:val="false"/>
        <w:spacing w:lineRule="auto" w:line="276"/>
        <w:ind w:right="24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ставление к муниципальным, региональным, федеральным званиям и наградам;</w:t>
      </w:r>
    </w:p>
    <w:p>
      <w:pPr>
        <w:pStyle w:val="Normal"/>
        <w:autoSpaceDE w:val="false"/>
        <w:spacing w:lineRule="auto" w:line="276"/>
        <w:ind w:right="2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граждение ценным подарком.</w:t>
      </w:r>
    </w:p>
    <w:p>
      <w:pPr>
        <w:pStyle w:val="Normal"/>
        <w:autoSpaceDE w:val="false"/>
        <w:ind w:right="24" w:hanging="0"/>
        <w:jc w:val="both"/>
        <w:rPr/>
      </w:pPr>
      <w:r>
        <w:rPr>
          <w:sz w:val="24"/>
          <w:szCs w:val="24"/>
          <w:lang w:val="ru-RU"/>
        </w:rPr>
        <w:t>6.2.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ощрения применяются заведующим на основании решения комиссии по рассмотрению выплат стимулирующего характера работникам ДОУ.</w:t>
      </w:r>
    </w:p>
    <w:p>
      <w:pPr>
        <w:pStyle w:val="Normal"/>
        <w:autoSpaceDE w:val="false"/>
        <w:ind w:right="24" w:hanging="0"/>
        <w:jc w:val="both"/>
        <w:rPr/>
      </w:pPr>
      <w:r>
        <w:rPr>
          <w:sz w:val="24"/>
          <w:szCs w:val="24"/>
          <w:lang w:val="ru-RU"/>
        </w:rPr>
        <w:t>6.3.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ощрения объявляются приказом по ДОУ и доводятся до сведения коллектива, запись о поощрении вносится в трудовую книжку работника.</w:t>
      </w:r>
    </w:p>
    <w:p>
      <w:pPr>
        <w:pStyle w:val="Normal"/>
        <w:autoSpaceDE w:val="false"/>
        <w:ind w:right="24" w:hanging="0"/>
        <w:jc w:val="both"/>
        <w:rPr/>
      </w:pPr>
      <w:r>
        <w:rPr>
          <w:sz w:val="24"/>
          <w:szCs w:val="24"/>
          <w:lang w:val="ru-RU"/>
        </w:rPr>
        <w:t>6.4.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особые трудовые заслуги работники ДОУ представляются в вышестоящие органы к поощрению, наградам и присвоению званий.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autoSpaceDE w:val="false"/>
        <w:ind w:right="24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right="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7.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ПЛАТА ТРУ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7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лата труда работников Учреждения осуществляется в соответствии с тарификационным списком, штатным расписанием, Положением об оплате труда работников, сметой рас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7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рификация на новый учебный год согласовывается с Учредителем по состоянию на 1 сентября текущего года и утверждается заведующ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7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лата труда работников учреждения проводится два раза в месяц 5-го и 20го числа каждого месяца перечислением на банковский счет работни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7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лата труда работников, привлекаемых к работе в выходные и праздничные дни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ТВЕТСТВЕННОСТЬ ЗА НАРУШЕНИЕ ТРУДОВОЙ ДИСЦИПЛИН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рушение трудовой дисциплины – неисполнение или ненадлежащее исполнение по вине работника обязанностей, возложенных на него трудовым договором, Уставом Учреждения, настоящими Правилами внутреннего трудового распорядка, должностными инструкц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неисполнение или ненадлежащее исполнение работником по его вине  возложенных на него должностных обязанностей заведующий Учреждением имеет право применить следующие дисциплинарные взыск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меча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говор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вольнение по соответствующим основаниям, предусмотренными ТК Р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Учреждения, настоящими Правилами внутреннего трудового распорядка, должностными инструкц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исциплинарное взыскание применяется не позднее одного месяца после его обнаружения, не считая времени болезни или пребывания  работника в отпус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5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исциплинарное взыскание не может быть применено позднее шести месяцев со дня совершения проступка, а по результатам ревизии, финансово-хозяйственной проверки- позднее двух лет со дня его совер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6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оответствии с действующим законодательством РФ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. 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, поданной в письменной форме (ст. 336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7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гулом считается неявка на работу без уважительных причин в течение всего рабочего дня, а так же отсутствие на работе более  4 часов в течение рабочего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8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исциплинарное взыскание налагается приказом заведующего Учреждением под роспись работника в течение трех рабочих дней со дня его изд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9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 применения взыскания от нарушителей трудовой дисциплины должны быть потребованы объяснения в письменной форме и составлен соответствующий акт. Отказ работника дать объяснения не может служить препятствием для применения к нему дисциплинарного взыск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10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8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в течение года со дня применения дисциплинарного взыскания работник не будет подвергнут новому дисциплинарному взысканию, то дисциплинарное взыскание снима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8.1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 работникам, имеющим взыскания, меры поощрения в течение срока действия взыскания не примен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8.1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исциплинарные взыскания на руководителя Учреждения налагает Учредитель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3:00Z</dcterms:created>
  <dc:creator>Microsoft Corp.</dc:creator>
  <dc:description/>
  <cp:keywords/>
  <dc:language>en-US</dc:language>
  <cp:lastModifiedBy>ПК-1</cp:lastModifiedBy>
  <dcterms:modified xsi:type="dcterms:W3CDTF">2017-01-11T11:05:00Z</dcterms:modified>
  <cp:revision>2</cp:revision>
  <dc:subject/>
  <dc:title/>
</cp:coreProperties>
</file>